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ОСТАНОВЛЕНИЕ № 5-102-2402/2025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7 февраля 2025 г.                                                                                      г. Пыть-Ях</w:t>
        <w:tab/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628380 г. Пыть-Ях, 2 мкр.. д. 4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Керимова Сакрата Керимовича,  ---, работающего директором ООО «Грифон», сведений о привлечении ранее к административной ответственности за однородные правонарушения не представлено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совершение правонарушения, предусмотренного ч. 1 ст. 15.6 Кодекса РФ об административных правонарушениях, </w:t>
      </w:r>
    </w:p>
    <w:p>
      <w:pPr>
        <w:pStyle w:val="Style17"/>
        <w:ind w:left="2832" w:right="-46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7"/>
        <w:ind w:left="2832" w:right="-463" w:firstLine="708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еримов С.К., являясь руководителем ООО «Грифон», находящегося по адресу: Ханты-Мансийский автономный округ-Югра, г. Пыть-Ях, ул. С.Урусова, 5, 53, не выполнил до 17.09.2024 </w:t>
      </w:r>
      <w:r>
        <w:rPr>
          <w:rFonts w:cs="Times New Roman" w:ascii="Times New Roman" w:hAnsi="Times New Roman"/>
          <w:sz w:val="24"/>
          <w:szCs w:val="24"/>
        </w:rPr>
        <w:t>необходимое для осуществления налогового контрол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ребование должностного лица МРИ ФНС России № 7 по ХМАО-Югре № 2926 от 30.08.2024 о предоставлении документов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В отношении Керимова С.К. составлен протокол об административном правонарушении, предусмотренном ч. 1 ст. 15.6  КоАП РФ, предусматривающей ответственность за н</w:t>
      </w:r>
      <w:r>
        <w:rPr/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 xml:space="preserve">Для рассмотрения протокола назначено судебное заседание. Керимов С.К. извещен о времени и месте рассмотрения дела. На судебное заседание он не явился, причин неявки не сообщил, не просил отложить рассмотрение дела. Мировой судья полагает исполненной обязанность по извещению о времени и месте рассмотрения дела, признает причину его неявки неуважительной, полагает возможным рассмотреть дело в его отсутств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Указанные выше обстоятельства подтверждаются исследованными материалами, а именно копией требования о предоставлении документов, доказательствами направления требования в адрес юридического лица, доказательства его получения, информацией из МРИ ФНС России № 7 по ХМАО-Югре и выпиской из единого государственного реестра юридических лиц, подтверждающей статус Керимова С.К. как руководителя ООО «Грифон»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Требование МРИ ФНС России № 7 по ХМАО-Югре законно, обязанность исполнения данного требования в десятидневный срок установлена п. 5 ст. 93.1 НК РФ, указанные в протоколе сведения о неисполнении требования Керимовым С.К. не оспариваются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По мнению мирового судьи, допущенное нарушение явилось результатом действий Керимова С.К., ненадлежащим образом исполнявшего свои должностные обязан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На основании изложенного,  мировой судья приходит к выводу, что гр-н Керимов С.К. виновен в совершении правонарушения, предусмотренного ч. 1 ст. 15.6. Кодекса РФ об административных правонарушениях, т.е. в н</w:t>
      </w:r>
      <w:r>
        <w:rPr/>
        <w:t xml:space="preserve">епредставлении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. 15.6 КоАП РФ. </w:t>
      </w:r>
    </w:p>
    <w:p>
      <w:pPr>
        <w:pStyle w:val="Normal"/>
        <w:jc w:val="both"/>
        <w:rPr/>
      </w:pPr>
      <w:r>
        <w:rPr/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ab/>
      </w:r>
      <w:r>
        <w:rPr>
          <w:rFonts w:eastAsia="MS Mincho;ＭＳ 明朝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 xml:space="preserve">При изложенных обстоятельствах, мировой судья считает возможным назначить минимальное наказание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На основании изложенного, руководствуясь ст. ст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>3.5., 15.6 ч. 1, 23.1., 29.9 – 29.11.</w:t>
      </w:r>
      <w:r>
        <w:rPr>
          <w:rFonts w:eastAsia="MS Mincho;ＭＳ 明朝" w:cs="Courier New" w:ascii="Courier New" w:hAnsi="Courier New"/>
        </w:rPr>
        <w:t xml:space="preserve"> </w:t>
      </w:r>
      <w:r>
        <w:rPr>
          <w:rFonts w:eastAsia="MS Mincho;ＭＳ 明朝"/>
        </w:rPr>
        <w:t xml:space="preserve"> Кодекса РФ об административных правонарушениях, мировой судья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ab/>
        <w:tab/>
        <w:tab/>
        <w:tab/>
        <w:tab/>
        <w:t xml:space="preserve">      ПОСТАНОВИЛ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р-на Керимова Сакрата Керимовича признать виновным в совершении административного правонарушения, предусмотренного ч. 1 ст. 15.6.КоАП РФ, и назначить ему наказание в виде административного штрафа в сумме 300 (триста) рублей, который необходимо перечислить на счет:</w:t>
      </w:r>
      <w:r>
        <w:rPr>
          <w:rFonts w:cs="Times New Roman" w:ascii="Times New Roman" w:hAnsi="Times New Roman"/>
          <w:sz w:val="24"/>
          <w:szCs w:val="24"/>
        </w:rPr>
        <w:t xml:space="preserve"> 03100643000000018700 Получатель: УФК по Ханты-Мансийскому автономному округу – Югре (Департамент административного обеспечения Ханты-Мансийского автономного округа-Югры); Банк: РКЦ г. Ханты-Мансийска/УФК по Ханты-Мансийскому автономному округу-Югре г. Ханты-Мансийск, Управление Федерального казначейства по Ханты-Мансийскому автономному округу-Югре, Банковский счет, входящий в состав единого казначейского счета (ЕКС) 40102810245370000007; БИК 007162163, ОКТМО – 71885000, ИНН 8601073664, КПП 860101001, л/сч. 0487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8080, </w:t>
      </w:r>
      <w:r>
        <w:rPr>
          <w:rFonts w:eastAsia="MS Mincho;ＭＳ 明朝" w:cs="Times New Roman" w:ascii="Times New Roman" w:hAnsi="Times New Roman"/>
          <w:sz w:val="24"/>
          <w:szCs w:val="24"/>
        </w:rPr>
        <w:t>КБК 72011601153019000140, УИН 0412365400555001022515110 (в случае непринятия платежа с указанным УИН платежной системой указать УИН «0», известив о платеже мирового судью).</w:t>
      </w:r>
    </w:p>
    <w:p>
      <w:pPr>
        <w:pStyle w:val="Normal"/>
        <w:autoSpaceDE w:val="false"/>
        <w:ind w:firstLine="720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390"/>
        <w:jc w:val="both"/>
        <w:rPr/>
      </w:pPr>
      <w:r>
        <w:rPr/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popular/koap/13_37.html" \l "p110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>
          <w:rFonts w:eastAsia="MS Mincho;ＭＳ 明朝"/>
        </w:rPr>
        <w:tab/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Мировой судья</w:t>
        <w:tab/>
        <w:tab/>
        <w:tab/>
        <w:tab/>
        <w:tab/>
        <w:tab/>
        <w:t>Клочков А.А.</w:t>
        <w:tab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